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571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69620" cy="8470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20980</wp:posOffset>
                  </wp:positionV>
                  <wp:extent cx="1371600" cy="342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241300</wp:posOffset>
                  </wp:positionV>
                  <wp:extent cx="1847850" cy="361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-29210</wp:posOffset>
                  </wp:positionV>
                  <wp:extent cx="2019300" cy="3333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985</wp:posOffset>
                  </wp:positionV>
                  <wp:extent cx="1771650" cy="3333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e this Positive Thoughts journal to write down one positive comment about yourself each day.  Whenever you’re having a bad day or feeling down about yourself, read this journal for inspiration and to remind yourself of all of your wonderful qualities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13:00Z</dcterms:created>
  <dc:creator>Alexandra Fiorenza</dc:creator>
  <dc:description/>
  <dc:language>en-US</dc:language>
  <cp:lastModifiedBy>Alexandra Fiorenza</cp:lastModifiedBy>
  <cp:lastPrinted>2004-04-24T18:00:00Z</cp:lastPrinted>
  <dcterms:modified xsi:type="dcterms:W3CDTF">2004-04-24T22:00:00Z</dcterms:modified>
  <cp:revision>6</cp:revision>
  <dc:subject/>
  <dc:title> </dc:title>
</cp:coreProperties>
</file>